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F/A      C            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 lift my eyes up    to the mountain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             F/A    C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here does my help come from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            F/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My help comes from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  F/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Maker of heave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F   C    G      G/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Creator of the earth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/E             G/F   F 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Oh how I need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F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are my only hop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F C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're my  only  prayer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/E          G/F  F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o I will wait for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F          C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o come and rescu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F  C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Come and give me lif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 Lift My Eyes Up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Brian Doerksen © 1990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12:00Z</dcterms:created>
  <dc:creator>lijug</dc:creator>
  <dc:description/>
  <dc:language>en-US</dc:language>
  <cp:lastModifiedBy>adan chung</cp:lastModifiedBy>
  <dcterms:modified xsi:type="dcterms:W3CDTF">2003-06-19T20:12:00Z</dcterms:modified>
  <cp:revision>2</cp:revision>
  <dc:subject/>
  <dc:title>C F/A C             F</dc:title>
</cp:coreProperties>
</file>